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HƯỚNG DẪN HỌC SINH TỰ HỌC MÔN ĐỊA : KHỐI LỚP 9</w:t>
      </w:r>
    </w:p>
    <w:p>
      <w:pPr>
        <w:pStyle w:val="Normal"/>
        <w:ind w:left="-567" w:right="-5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5- TIẾT 9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SỰ PHÁT TRIỂN VÀ PHÂN BỐ SẢN XUẤT LÂM NGHIỆP, THUỶ SẢ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OẠT ĐỘNG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ỌC TÀI LIỆU VÀ THỰC HIỆN CÁC YÊU CẦU.</w:t>
      </w:r>
    </w:p>
    <w:p>
      <w:pPr>
        <w:pStyle w:val="Normal"/>
        <w:spacing w:before="0" w:after="0"/>
        <w:ind w:left="-567" w:right="-846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/ Yêu cầu đạt được:</w:t>
      </w:r>
    </w:p>
    <w:p>
      <w:pPr>
        <w:pStyle w:val="Normal"/>
        <w:pBdr/>
        <w:tabs>
          <w:tab w:val="clear" w:pos="720"/>
          <w:tab w:val="left" w:pos="284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rình bày được thực trạng và phân bố ngành lâm nghiệp của nước ta ; vai trò của từng loại rừng . </w:t>
      </w:r>
    </w:p>
    <w:p>
      <w:pPr>
        <w:pStyle w:val="Normal"/>
        <w:pBdr/>
        <w:tabs>
          <w:tab w:val="clear" w:pos="720"/>
          <w:tab w:val="left" w:pos="284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ình bày được sự phát triển và phân bố của ngành thủy sản</w:t>
      </w:r>
    </w:p>
    <w:p>
      <w:pPr>
        <w:pStyle w:val="Normal"/>
        <w:spacing w:before="0" w:after="0"/>
        <w:ind w:left="-567" w:right="-84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: Tìm hiểu tài nguyên rừng ở nước ta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 cho HS dựa vào hình 1 và vốn hiểu biết trả lời các câu hỏi sau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o biết thực trạng tài nguyên rừng ở nước ta hiện nay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ài nguyên rừng cạn kiệt là do những nguyên nhân nào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: Tìm hiểu Sự phát triển và phân bố ngành lâm nghiệp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 cho HS dựa vào SGK và vốn hiểu biết cho biết hãy trả lời các câu  hỏi sau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ho biết  ngành lâm nghiệp gồm các hoạt động nào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ai thác lâm sản tập trung chủ yếu ở đâu? Sản lượng khai thác hàng năm là bao nhiêu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ông nghiệp chế biến gỗ phát triển ở vùng nào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iệc đầu tư trồng rừng đem lại lợi ích gì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ại sao chúng ta vừa khai thác, vừa bảo vệ rừng 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: Phân tích những thuận lợi và khó khăn đối với ngành thuỷ sản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V cho HS dựa vào SGK và vốn hiểu biết lần lượt trả lời các câu hỏi sau đây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ước ta có những điều kiện thuận lợi gì để phát triển ngành khai thác thuỷ sản 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Xác định 4 ngư trường lớn trên bản đồ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Dựa hình 2: Hiện nay ngành khai thác và nuôi trồng thuỷ sản nước ta đang gặp những khó khăn gì ?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: Tìm hiểu sự phát triển và phân bố ngành thủy sản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 sát bảng 9.2 em có nhận xét gì về sự phát triển của ngành thuỷ sản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ai thác nhiều ở những tỉnh nào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uôi trồng nhiều ở những tỉnh nào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ình hình xuất khẩu thuỷ sản ở nước ta hiện nay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iến bộ của xuất khẩu thuỷ sản có ảnh hưởng gì đến sự phát triển của ngành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OẠT ĐỘNG 2: KIỂM TRA ĐÁNH GIÁ QUÁ TRÌNH TỰ HỌC</w:t>
      </w:r>
    </w:p>
    <w:p>
      <w:pPr>
        <w:pStyle w:val="NormalWeb"/>
        <w:shd w:fill="FFFFFF" w:val="clear"/>
        <w:spacing w:lineRule="atLeast" w:line="360" w:before="0" w:after="240"/>
        <w:ind w:left="-567" w:right="-846" w:hanging="0"/>
        <w:jc w:val="both"/>
        <w:rPr/>
      </w:pPr>
      <w:r>
        <w:rPr>
          <w:sz w:val="28"/>
          <w:szCs w:val="28"/>
          <w:shd w:fill="FFFFFF" w:val="clear"/>
        </w:rPr>
        <w:t>Sau khi trả lời các câu hỏi phần đặt vấn đề học sinh ghi ra được nội dung bài học gồm các nội dung sau:</w:t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Lâm nghiệp:</w:t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Tài nguyên rừng</w:t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Thực trạng:</w:t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ài nguyên rừng đang bị cạn kiệt, tổng diện tích đất lâm nghiệp có rừng chiếm tỉ lệ thấp (35%) năm 2000.</w:t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ơ cấu rừng: Rừng phòng hộ, rừng sản xuất, rừng đặc dụng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ự phát triển và phân bố ngành lâm nghiệp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ai thác và chế biến gỗ, lâm sản chủ yếu ở miền núi, trung du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ồng  rừng: Tăng độ che phủ rừng, phát triển mô hình nông lâm kết hợp.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Vai trò của các loại rừng: rừng sản xuất, rừng phòng hộ, rừng đặc dụng và mô hình nông lâm kết hợp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gành thuỷ sản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Nguồn lợi thuỷ sản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Thuận lợi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ai thác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ác vùng biển có nhiều bãi tôm, bãi cá với 4 ngư trường trọng điểm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ạng lưới sông ngòi, ao hồ dày đặc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uôi trồng: Nhiều diện tích mặt nước để nuôi trồng thuỷ sản nước mặn,nước ngọt, nước lợ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Khó khăn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y bị thiên tai, môi trường bị suy thoái, vốn ít,…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ự phát triển và phân bố ngành thuỷ sản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ản lượng khai thác và nuôi trồng tăng khá nhanh,đặc biệt là khai thác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hân bố chủ yếu ở duyên hải Nam Trung Bộ và Nam Bộ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ỉnh dẫn đầu về khai thác: Kiên Giang, Cà Mau, Bà Rịa-Vũng Tàu, Bình Thuận; về nuôi trồng: Cà Mau, An Giang, Bến tre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uôi trồng thủy sản; Phát triển nhanh. Đặc biệt là nuôi tôm, cá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uất khẩu thuỷ sản đã có những bước phát triển vượt bậc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Bài tập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Rừng phòng hộ có chức năng nào?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. Bảo vệ sinh thái , chống xói mòn đất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hòng  chống thiên tai và bảo vệ môi trường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ảo vệ các giống loài quý hiếm, phòng chống thiên tai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ung cấp nguyên liệu cho công nghiệp, bảo vệ môi trường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2.</w:t>
      </w:r>
      <w:r>
        <w:rPr>
          <w:rFonts w:cs="Times New Roman" w:ascii="Times New Roman" w:hAnsi="Times New Roman"/>
          <w:sz w:val="28"/>
          <w:szCs w:val="28"/>
        </w:rPr>
        <w:t xml:space="preserve"> Tỉnh dẫn đầu cả nước về sản lượng nuôi trồng thuỷ sản là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Quảng Ninh.    </w:t>
        <w:tab/>
        <w:t>B.Cà Mau.</w:t>
        <w:tab/>
        <w:tab/>
        <w:t xml:space="preserve">C. Bình Thuận.    </w:t>
        <w:tab/>
        <w:t>D. Bà Rịa- Vũng Tàu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</w:rPr>
        <w:t xml:space="preserve"> Tỉnh có sản lượng thuỷ sản khai thác lớn nhất nước ta là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, Bình Thuận      </w:t>
        <w:tab/>
        <w:t xml:space="preserve"> B. Kiên Giang</w:t>
        <w:tab/>
        <w:tab/>
        <w:t>C. Cần Thơ            D. Ninh Thuận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4.</w:t>
      </w:r>
      <w:r>
        <w:rPr>
          <w:rFonts w:cs="Times New Roman" w:ascii="Times New Roman" w:hAnsi="Times New Roman"/>
          <w:sz w:val="28"/>
          <w:szCs w:val="28"/>
        </w:rPr>
        <w:t xml:space="preserve"> Hiện nay nghề nuôi tôm phát triển mạnh nhất ở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Đông Nam bộ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Đồng bằng sông Hồng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Đồng bằng sông Cửu Long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uyên hải Nam trung bộ</w:t>
      </w:r>
    </w:p>
    <w:p>
      <w:pPr>
        <w:pStyle w:val="NormalWeb"/>
        <w:spacing w:lineRule="atLeast" w:line="360" w:before="0" w:after="240"/>
        <w:ind w:left="-567" w:right="-846" w:hanging="0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*Giáo viên hướng dẫn học sinh ghi chép:</w:t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Lâm nghiệp:</w:t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Tài nguyên rừn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ự phát triển và phân bố ngành lâm nghiệp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gành thuỷ sản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Nguồn lợi thuỷ sản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ự phát triển và phân bố ngành thuỷ sản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Bài tập</w:t>
      </w:r>
    </w:p>
    <w:p>
      <w:pPr>
        <w:pStyle w:val="Normal"/>
        <w:ind w:left="-567" w:right="-8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làm bài tập.</w:t>
      </w:r>
    </w:p>
    <w:p>
      <w:pPr>
        <w:pStyle w:val="NormalWeb"/>
        <w:spacing w:lineRule="atLeast" w:line="360" w:before="0" w:after="240"/>
        <w:ind w:left="-567" w:right="-846" w:hanging="0"/>
        <w:rPr/>
      </w:pPr>
      <w:r>
        <w:rPr>
          <w:b/>
          <w:sz w:val="28"/>
          <w:szCs w:val="28"/>
        </w:rPr>
        <w:t xml:space="preserve">Lưu ý: </w:t>
      </w:r>
      <w:r>
        <w:rPr>
          <w:b/>
          <w:sz w:val="28"/>
          <w:szCs w:val="28"/>
          <w:shd w:fill="FFFFFF" w:val="clear"/>
        </w:rPr>
        <w:t>học sinh ghi chép lại các câu hỏi thắc mắc, trở ngại của học sinh sau khi thực hiện nhiệm vụ học tập.</w:t>
      </w:r>
    </w:p>
    <w:p>
      <w:pPr>
        <w:pStyle w:val="Normal"/>
        <w:spacing w:before="0" w:after="0"/>
        <w:ind w:left="-567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: THCS Tam Thôn Hiệp</w:t>
      </w:r>
    </w:p>
    <w:p>
      <w:pPr>
        <w:pStyle w:val="Normal"/>
        <w:spacing w:before="0" w:after="0"/>
        <w:ind w:left="-567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9</w:t>
      </w:r>
    </w:p>
    <w:p>
      <w:pPr>
        <w:pStyle w:val="Normal"/>
        <w:spacing w:before="0" w:after="0"/>
        <w:ind w:left="-567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học sinh:</w:t>
      </w:r>
    </w:p>
    <w:p>
      <w:pPr>
        <w:pStyle w:val="Normal"/>
        <w:spacing w:before="0" w:after="0"/>
        <w:ind w:left="-567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870"/>
        <w:gridCol w:w="423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84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ọc tậ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hỏi của học sinh</w:t>
            </w:r>
          </w:p>
        </w:tc>
      </w:tr>
      <w:tr>
        <w:trPr>
          <w:trHeight w:val="42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. Lâm nghiệp:</w:t>
            </w:r>
          </w:p>
          <w:p>
            <w:pPr>
              <w:pStyle w:val="ListParagraph"/>
              <w:ind w:left="1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Tài nguyên rừ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ự phát triển và phân bố ngành lâm nghiệp:</w:t>
            </w:r>
          </w:p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Ngành thuỷ sản:</w:t>
            </w:r>
          </w:p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Nguồn lợi thuỷ sản:</w:t>
            </w:r>
          </w:p>
          <w:p>
            <w:pPr>
              <w:pStyle w:val="Normal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ự phát triển và phân bố ngành thuỷ sản:</w:t>
            </w:r>
          </w:p>
          <w:p>
            <w:pPr>
              <w:pStyle w:val="Normal"/>
              <w:spacing w:before="0" w:after="0"/>
              <w:ind w:left="-567" w:right="-8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67" w:right="-8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67" w:right="-8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67" w:right="-8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67" w:right="-8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67" w:right="-8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67" w:right="-8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-8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67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uẩn bị nội dung bài 10:</w:t>
      </w:r>
      <w:r>
        <w:rPr>
          <w:rFonts w:cs="Times New Roman" w:ascii="Times New Roman" w:hAnsi="Times New Roman"/>
          <w:b/>
          <w:bCs/>
          <w:sz w:val="28"/>
          <w:szCs w:val="28"/>
        </w:rPr>
        <w:t>THỰC HÀNH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uần bị bài tập 2 SGK/38</w:t>
      </w:r>
    </w:p>
    <w:p>
      <w:pPr>
        <w:pStyle w:val="Normal"/>
        <w:spacing w:before="0" w:after="0"/>
        <w:ind w:left="-567" w:right="-84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67" w:right="-8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hệ giáo viên bộ môn: Trương Thị Thanh Tuyền                                         </w:t>
      </w:r>
    </w:p>
    <w:p>
      <w:pPr>
        <w:pStyle w:val="Normal"/>
        <w:spacing w:before="0" w:after="0"/>
        <w:ind w:left="-567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 thoại: 0978899590</w:t>
      </w:r>
    </w:p>
    <w:p>
      <w:pPr>
        <w:pStyle w:val="Normal"/>
        <w:spacing w:before="0" w:after="0"/>
        <w:ind w:left="-567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tLeast" w:line="360" w:before="0" w:after="240"/>
        <w:ind w:left="-567" w:right="-8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56:00Z</dcterms:created>
  <dc:creator>hp</dc:creator>
  <dc:description/>
  <dc:language>en-US</dc:language>
  <cp:lastModifiedBy>Admin</cp:lastModifiedBy>
  <cp:lastPrinted>2021-09-25T21:04:00Z</cp:lastPrinted>
  <dcterms:modified xsi:type="dcterms:W3CDTF">2021-09-25T14:04:00Z</dcterms:modified>
  <cp:revision>3</cp:revision>
  <dc:subject/>
  <dc:title/>
</cp:coreProperties>
</file>